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retti Magdolna &amp; Németh Attila: „Figyelj rám, mintha jel volnék”. </w:t>
      </w:r>
    </w:p>
    <w:p>
      <w:pPr>
        <w:pStyle w:val="Normal"/>
        <w:rPr/>
      </w:pPr>
      <w:r>
        <w:rPr>
          <w:b/>
        </w:rPr>
        <w:t>Gyermek – lélek – tükör.</w:t>
      </w:r>
      <w:r>
        <w:rPr/>
        <w:t xml:space="preserve"> 2008. Medicina, Budapest, 786 old. ára: 7200 Ft.</w:t>
      </w:r>
    </w:p>
    <w:p>
      <w:pPr>
        <w:pStyle w:val="Normal"/>
        <w:rPr/>
      </w:pPr>
      <w:r>
        <w:rPr/>
      </w:r>
    </w:p>
    <w:p>
      <w:pPr>
        <w:pStyle w:val="Normal"/>
        <w:rPr/>
      </w:pPr>
      <w:r>
        <w:rPr/>
      </w:r>
    </w:p>
    <w:p>
      <w:pPr>
        <w:pStyle w:val="Normal"/>
        <w:spacing w:lineRule="auto" w:line="360"/>
        <w:rPr/>
      </w:pPr>
      <w:r>
        <w:rPr/>
        <w:t>A kötet érdekes vállalkozás, a gyermeki fejlődés, az ember mutatkozó hétköznapi, majd pedig súlyosabb zavarai – irodalmi tükörben, a magyar és a nemzetközi irodalom gyermeki lélekábrázolásainak szemelvényein át. A bemutatás szerkezeti vezérelve egyrészről a személyiségfejlődési folyamat, másrészről a pszichiátriai megbetegedések ma széltében használt rendszere, a DSM-IV és a BNO-10 betegségtani nevezék gyűjteménye. A szemelvényekhez a szerzők rövid kommentárt is fűznek, a gyermeklélektan, illetve a pszichiátria szemszögéből. A két szerző – szerkesztő (?) – külön előszót írt a kötethez, szellemesen női és férfihangnak nevezve megszólalásukat. Németh Attila, a férfihang említi, hogy a kötet úgy készült, mint a családokban a karácsonyfa, a díszek és a díszítés a nők munkája, míg a fáról a férfi gondoskodik (a fa esetünkben a könyv felépítése).</w:t>
      </w:r>
    </w:p>
    <w:p>
      <w:pPr>
        <w:pStyle w:val="Normal"/>
        <w:spacing w:lineRule="auto" w:line="360"/>
        <w:rPr/>
      </w:pPr>
      <w:r>
        <w:rPr/>
        <w:tab/>
        <w:t>A szerzők már kiadtak – ugyancsak a Medicina gondozásában – egy hasonló kötetet, annak címe „Ki szépen kimondja a rettenetet, azzal föl is oldja” (ennek alcíme: PSYrodalmi szöveggyűjtemény volt), ebben – az említett szociológiai rendszerek alapján a pszichiátriai kórképeket és tüneteket akarták ábrázolni irodalmi szemelvények alapján. A kötet nagy sikert aratott, részben a válogatás meglepő gazdagsága, a szerzők (akkor Németh Attila volt a vezető szerző) rövid, de nagyon frappáns kommentárjai, és nem kis részben a kötet nagyon szép kiállítása miatt. Ez a kötet is ugyanilyen szép, élvezet kézbe venni. Ez a kötet is két igényt szolgál ki egyszerre, a szakmai ismeretszerzés igényét, amely a pszichiátriával kapcsolatosan sok művelt laikusban él, valamint a szépirodalom egy tematikus vetületének megismerési vágyát. A köteteket könnyű elolvasni, hiszen bárki beoszthatja magának az olvasást, minden szemelvény önálló életet él, legfeljebb a betegségek, tünetek szerinti csoportosítás egységeit érdemes figyelembe venni, különös tekintettel arra, hogy bizonyos tárgykörökben a szépirodalom nagyon gazdag, vagy a kiválasztott szemelvény tartalmaz olyan sok részletet, összefüggést, hogy egy-egy jelenség aránytalanul nagy terjedelmet kap. Néhol csak rövid vers ábrázol vagy fejez ki valamit. De a szerkesztési mód nem igényel arányosságot a terjedelemben, az olvasó hálás a nagyobb tematikus egységekért, hiszen azok izgalmasabbak is (éppen azért kerültek így be a kötetbe).</w:t>
      </w:r>
    </w:p>
    <w:p>
      <w:pPr>
        <w:pStyle w:val="Normal"/>
        <w:spacing w:lineRule="auto" w:line="360"/>
        <w:rPr/>
      </w:pPr>
      <w:r>
        <w:rPr/>
        <w:tab/>
        <w:t>Ha lehet, ez a gyermeklélektani, illetve gyermekpszichológiai tárgykörű kötet még szélesebb olvasói réteg megszólítására alkalmas, mint az előző. A pszichiátriai betegségekkel kapcsolatban a közvéleményben még eleven az elhárítás, sokan idegenkednek a kórképekkel szembenézni, a szerzők által a kötet alcímében kiemelt „tükröt” kézbe venni (viszont sokan akarják azért a saját vagy hozzátartozóik betegségét megérteni), a kötetben a gyermekkor emlékeire szívesen tekint vissza mindenki, és talán még önismereti élményt is ad, ha a szinte mindenkinél előforduló kisebb viselkedési és érzelmi zavarok, gyermeki reakciók is előtérbe kerülnek. Talán nem véletlen, hogy a pszichopatológiai rész némileg rövidebb, talán kicsit egyenetlenebb is, mint a lelki fejlődést, vagy a gyakori zavarokat tárgyaló két nagy fejezetcsoport.</w:t>
      </w:r>
    </w:p>
    <w:p>
      <w:pPr>
        <w:pStyle w:val="Normal"/>
        <w:spacing w:lineRule="auto" w:line="360"/>
        <w:rPr/>
      </w:pPr>
      <w:r>
        <w:rPr/>
        <w:tab/>
        <w:t>A kötet egyébként szinte ismertethetetlen, annyira sokrétű és színes. Legalább kétszázra teszem az irodalmi szemelvények számát. Néhány – a gyermekkorral különösen sokat foglalkozó – híres önéletrajz vagy ilyen tematikájú regény egy-egy szakasza a kötetben többször is előkerül. A recenzensnek meglepetés Dorit Rabinjan izraeli kortárs könyvének sok szemelvénye, vagy Amosz Oz, aki ugyancsak sokat szerepel. Vannak ismert részletek, amelyekre most is rezonálok, Simone de Beauvoir, Sylvia Plath, Cocteau, Ottlik Géza, az önkárosításnál a felejthetetlen visszaemlékezés József Attilától. Hunyady Sándor és Szerb Antal regényrészletei, de a legtöbb kiválasztott írás új, és igazán tanulságos. Jól a közölt versek, döbbenetes írások mutatják be az autista ember lelkiállapotát. Többször szerepel Végh Antal ismert dokumentumregénye a balassagyarmati túszdrámáról, a szocializálatlan ifjúkori agresszió és a pszttraumás személyiségzavar illusztrálására. Nagyon jók a családi konfliktus gyermekkori átélését és a személyiségfejlődést megterhelő hatását ábrázoló írások. A gyermekkori szexuális zavarokra, a nemi szerepek fejlődési zavaraira, a hetero- és homoerotikus élményekre vonatkozó oldalak is érdekesek. Több kitűnő írás mutatja be az értelmi fogyatékos gyerekeket. Innen csak a „Virágot Algernonnak” (Keynes) valamilyen részlete hiányzik, de hát éppen ez a betegségtani egység, amelyben több, izgalmas, terjedelmes írás is olvasható. Érdekes a gyermekkori stigma és a következményes kirekesztettségi érzés, a gyermekkori szorongások szépirodalmi tükröződése.</w:t>
      </w:r>
    </w:p>
    <w:p>
      <w:pPr>
        <w:pStyle w:val="Normal"/>
        <w:spacing w:lineRule="auto" w:line="360"/>
        <w:rPr/>
      </w:pPr>
      <w:r>
        <w:rPr/>
        <w:tab/>
        <w:t xml:space="preserve">Szinte minden szemelvényt lehetne említeni, értékelően, hiszen az olvasónak sehol sem lehet az az érzése, hogy bármelyik is ne lenne találó és érdekes, és bizonyosan mindenki rálel meglepő és revelatív ábrázolásokra is. A szerzők kommentárjai mértéktartóak, ügyesen, mert itt most a szépirodalom önmagáért beszél, és mindkét kötet alapüzenete a tág értelemben vett normalizáció, vagyis a </w:t>
      </w:r>
      <w:r>
        <w:rPr>
          <w:i/>
        </w:rPr>
        <w:t>Nil humanum a me alienum puto</w:t>
      </w:r>
      <w:r>
        <w:rPr/>
        <w:t xml:space="preserve"> szellemisége, a betegség megértésének posztmodern parancsa.</w:t>
      </w:r>
    </w:p>
    <w:p>
      <w:pPr>
        <w:pStyle w:val="Normal"/>
        <w:spacing w:lineRule="auto" w:line="360"/>
        <w:rPr/>
      </w:pPr>
      <w:r>
        <w:rPr/>
        <w:tab/>
        <w:t>A várható nagy siker miatt bizonyosan hamar lesz a könyvből új kiadás, ezért néhány kritikai szempontot érdemes felvetni, annál is inkább, mert ezek mind formai jellegűek.</w:t>
      </w:r>
    </w:p>
    <w:p>
      <w:pPr>
        <w:pStyle w:val="Normal"/>
        <w:spacing w:lineRule="auto" w:line="360"/>
        <w:rPr/>
      </w:pPr>
      <w:r>
        <w:rPr/>
        <w:tab/>
        <w:t>A könyv tipográfiáján érdemes lenne a szerzőknek és a kiadónak töprengeniük. Valahogy nem eléggé felhasználóbarát. A kommentárok halványak, a betegségtani, illetve pszichológiai egységcímek nem ugranak ki eléggé.</w:t>
      </w:r>
    </w:p>
    <w:p>
      <w:pPr>
        <w:pStyle w:val="Normal"/>
        <w:spacing w:lineRule="auto" w:line="360"/>
        <w:rPr/>
      </w:pPr>
      <w:r>
        <w:rPr/>
        <w:tab/>
        <w:t xml:space="preserve">Nem biztos, hogy az olvasót a nozológia érdekli elsősorban, ezért kellene a szemelvényekről is tartalomjegyzék. Ez a nevezéktani címeket tartalmazó tartalomjegyzéken belül is lehetne, pl. </w:t>
      </w:r>
      <w:r>
        <w:rPr>
          <w:i/>
        </w:rPr>
        <w:t>petit</w:t>
      </w:r>
      <w:r>
        <w:rPr/>
        <w:t xml:space="preserve"> szedéssel. A könyv végén a szépirodalmi szerzők névjegyzéke megvan, de az olvasót érdekelheti, hogy milyen témában kitől talál írást a kötetben. Talán a második nagy rész  – </w:t>
      </w:r>
      <w:r>
        <w:rPr>
          <w:i/>
        </w:rPr>
        <w:t>A személyiségfejlődés során felmerülő problémák, zavarok</w:t>
      </w:r>
      <w:r>
        <w:rPr/>
        <w:t xml:space="preserve"> című – elején érdemes lett volna szólni arról, hogy ezek a jelenségek az átlagos fejlődésben is nagyon gyakoriak, és a legtöbb ember túlfejlődi, kompenzálja ezeket. Hiszen a gyermek- és serdülőkori élménykvalitások szélesebb változati skálát mutatnak, mint a felnőttkori zavarjelenségek, és a fejlődés mindig tartalmaz terheket, traumákat, konfliktusokat, amelyeket a személyiség többnyire leküzd.</w:t>
      </w:r>
    </w:p>
    <w:p>
      <w:pPr>
        <w:pStyle w:val="Normal"/>
        <w:spacing w:lineRule="auto" w:line="360"/>
        <w:rPr/>
      </w:pPr>
      <w:r>
        <w:rPr/>
        <w:tab/>
        <w:t>Ettől eltekintve, a szerzők és a kiadó csak elismerést érdemel ezért a nagyszerű kötetért, ez orvosoknak szinte kötelező tanulmány.</w:t>
      </w:r>
    </w:p>
    <w:p>
      <w:pPr>
        <w:pStyle w:val="Normal"/>
        <w:spacing w:lineRule="auto" w:line="360"/>
        <w:rPr/>
      </w:pPr>
      <w:r>
        <w:rPr/>
      </w:r>
    </w:p>
    <w:p>
      <w:pPr>
        <w:pStyle w:val="Normal"/>
        <w:spacing w:lineRule="auto" w:line="360"/>
        <w:rPr/>
      </w:pPr>
      <w:r>
        <w:rPr/>
        <w:tab/>
        <w:tab/>
        <w:tab/>
        <w:tab/>
        <w:tab/>
        <w:tab/>
        <w:tab/>
        <w:tab/>
        <w:tab/>
        <w:t>Buda Béla d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u-HU" w:eastAsia="ja-JP"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4:00Z</dcterms:created>
  <dc:creator>Spannraft Marcellina</dc:creator>
  <dc:description/>
  <cp:keywords/>
  <dc:language>en-US</dc:language>
  <cp:lastModifiedBy>oo</cp:lastModifiedBy>
  <dcterms:modified xsi:type="dcterms:W3CDTF">2009-03-18T20:54:00Z</dcterms:modified>
  <cp:revision>2</cp:revision>
  <dc:subject/>
  <dc:title>Moretti</dc:title>
</cp:coreProperties>
</file>